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typ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xios, { AxiosResponse } from 'axios'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ine a respon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MyResponse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: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unction to make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 function fetchData(url: string): Promise&lt;MyResponseType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response: AxiosResponse&lt;MyResponseType&gt; = await axios.get(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response.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Data('https://api.example.com/da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hen(response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.log(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atch(error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.error('Error fetching data:', 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