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in response to your recent inquiry regarding [specific subject or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reviewing your request, I would like to provide you with the following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Key point or information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Key point or information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Key point or information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further questions or need additional clarification, please do not hesitate to reach out. I appreciate your interest and look forward to assisting you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