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[specific information or action you are requesting, e.g., access to a resource, assistance with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Type**: [Specify the typ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Explain why you are making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**: [Mention any relevant deadlin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