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axios = require('axio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sendRequest = async ()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response = await axio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: 'POST', // or 'GET' or 'PUT' or 'DE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l: 'https://api.example.com/endpo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ntent-Type': 'application/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uthorization': `Bearer YOUR_TOKEN_HER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1: 'valu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2: 'valu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log('Response:', 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catch (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error('Error:', error.response ? error.response.data : error.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eque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