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briefly state the purpose of your letter, e.g., "the opportunity to collaborate on a project involving Axio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the project, including objectives, timelines, and any relevant background information. Emphasize the benefits of using Axios in this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, outline any specific requests or actions you would like the recipient to take, such as scheduling a meeting or providing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