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n instance of a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axiosInstance = axios.cre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URL: 'https://api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est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interceptors.request.u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fig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Modify request confi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headers['Authorization'] = 'Bearer your_token_he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andle reque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Promise.reject(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ponse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interceptors.response.us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sponse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Modify response da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response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Handle respon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Promise.reject(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Instance.get('/your-endpoi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(data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(error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