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integration of Axios into our project for improved HTTP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Axio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introduction of Axios and its rele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features of Axios that will benefit ou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Implementation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stall Axios via n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reate a service file for API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mplement error handling and response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hanced performance in making API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mplified syntax for handling requests and respo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d error handling mechani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ntegrating Axios will significantly enhance our application's functionality and user experience. I would appreciate the opportunit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