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axios from 'axios'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reate an axios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axiosInstance = axios.cre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URL: 'https://api.example.co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out: 1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ontent-Type': 'application/js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Authorization': 'Bearer YOUR_TOK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ample GE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sInstance.get('/endpoin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hen(response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ole.log('Response data:', response.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atch(error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ole.error('Error occurred:', 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ample PO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sInstance.post('/endpoint'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1: 'value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2: 'value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hen(response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ole.log('Response data:', response.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atch(error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ole.error('Error occurred:', 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