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n instance of axios with custom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xiosInstance = axios.cre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URL: 'https://api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tent-Type': 'application/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horization': 'Bearer YOUR_ACCESS_TOK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ustom-Header': 'Custom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G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get('/endpoi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fetching data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PO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post('/endpoint', { data: 'yourData'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posting data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