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xios Error Handl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implementation of error handling in our Axios HTTP requests. To ensure robust functionality and improve user experience, I have outlined a template for error handling that we can adopt in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piClient = axios.cre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URL: 'https://api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: 10000, // Set a timeout f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ceptor for hand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lient.interceptors.response.u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=&gt;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errorMessage = 'An unexpected error occurr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or.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The request was made and the server responded with a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(error.response.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'Bad Request: Please check your input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'Unauthorized: Please log in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4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'Not Found: The requested resource was not foun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'Server Error: Please try again lat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'An error occurred: ' + error.response.status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if (error.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The request was made but no response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'No response received from the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omething happened in setting up the request that trigger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essage = error.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You can customize your error handling further here (e.g.,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errorMessage); // Replace with your preferred method of display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Promise.reject(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efault apiCl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r if there are any additional considerations we shoul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