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axios from 'axios'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instance = axios.cre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URL: 'https://api.example.co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out: 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ontent-Type': 'application/js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uthorization': 'Bearer YOUR_ACCESS_TOK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default inst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