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ancellation of [Service/Subscription/Contract Nam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the cancellation of my [service/subscription/contract] with [Company Name], effective immediately.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Service/Subscription Start Date: [Start Date] </w:t>
      </w:r>
    </w:p>
    <w:p>
      <w:pPr>
        <w:pStyle w:val="PreformattedText"/>
        <w:bidi w:val="0"/>
        <w:spacing w:before="0" w:after="0"/>
        <w:jc w:val="left"/>
        <w:rPr/>
      </w:pPr>
      <w:r>
        <w:rPr/>
        <w:t xml:space="preserve">I would appreciate your prompt attention to this matter and any confirmation regarding the cancellation. Please let me know if there are any outstanding balances or further actions needed from my sid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