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endLetter = async (letterData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sponse = await axios.post('https://api.example.com/send-letter', lett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Letter sent successfully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ca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sending letter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etterData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'John Do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'123 Main St, Anytown, US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'Hello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'This is a test letter to say hell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Letter(lett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