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lacement of Axis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placement for my Axis credit card, which was [lost/stolen/damaged] on [date]. My credit card number is [last four digits of the c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a replacement card at your earliest convenience. Please let me know if you need any further information or documentation to proceed with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xis Bank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