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redit Card Limi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increase in the credit limit on my Axis Bank credit card (Card Number: XXXX-XXXX-XXXX-XXX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a customer of Axis Bank since [Year] and have maintained a good payment history. My current credit limit is [Current Limit] and I would like to request an increase to [Requested Limit]. This increase will help me manage my expenses more effectively and utilize my card for [specific reasons, e.g., travel, emergenc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xis Bank Credit Car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