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Credit Card Reward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Customer Service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reward points accrued on my Axis Bank credit card (Card Number: XXXX-XXXX-XXXX-[Last Four Digits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know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he total number of reward points currently available on my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he validity period of these reward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ny ongoing promotions or offers that I could take advantage of using my reward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vide me with the necessary information at your earliest convenience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xis Bank Account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