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Payment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upcoming credit card payment due on [Payment Due Date] for my Axis credit card ending in [Last Four Digits of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Axis Bank since [Year] and have consistently maintained timely payments. However, due to [brief explanation of your circumstances, e.g., unexpected financial hardship, medical expenses, job loss, etc.], I am currently experiencing financial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circumstances and grant me a waiver for this payment. I believe that with your understanding and assistance, I will be able to regain my financial stability and continue my relationship with Axi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