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alance Transfer on Axis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balance transfer for my Axis Bank credit card, details of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Card Number: [Last Four Digits of Your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ransfer the following balances from my other credit cards to my Axis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ard Issuer: [Othe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ance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Number: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ard Issuer: [Othe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ance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Number: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dditional entrie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at the transfer be processed at the earliest convenience, and I understand that this may take a few days to reflect on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request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