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xis Ban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redit Card Limi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view of the credit limit on my Axis Bank credit card, with the account number [Your Credit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loyal customer of Axis Bank for [duration of being a customer] and have consistently maintained timely payments and responsible usage of my credit card. Given my financial circumstances and increasing expenses, I believe a higher credit limit would greatly assist me in managing my finance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ny relevant documents that support my request, including [list any documents such as income proof, bank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stom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