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Credit Card Fr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xis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fraudulent activity on my Axis Bank credit card (Card Number: XXXX-XXXX-XXXX-XXXX). I noticed several unauthorized transactions on my account statement dated [insert date]. These transac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action Details (Date, Amount, Merchant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action Details (Date, Amount, Merchant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action Details (Date, Amount, Merchant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not authorize these transactions and believe my credit card information has been compromised. I request that you investigate this matter promptly and help me to resol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please inform me about the process for blocking my current card and issuing a new one. I am willing to provide any further information you may need to assist in this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