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redit Card Enha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enhancement of my credit card limit. My name is [Your Name], and I have been a customer of Axis Bank since [Year]. My current credit card number is XXXX-XXXX-XXXX-[Last 4 dig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few years, I have maintained an excellent payment history and have responsibly utilized my credit. I believe an increase in my credit limit will support my financial needs and allow for better management of my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application for a credit card limit enhancement. I assure you that I will continue to manage my account responsi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