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Axis Credit Car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s I have received regarding my Axis credit card (Card Number: XXXX-XXXX-XXXX-XXX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you encountered, e.g., unauthorized charges, poor customer service, difficulty in resolving a dispu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ultiple attempts to resolve this matter through your customer service hotline, my concerns remain unaddressed. [Include details of any previous communication, such as dates and the names of representatives, if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promptly and provide a resolution. I expect to receive a response within [time frame, e.g., 14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