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xis Credit Card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usage of my Axis credit card,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Card Number: [Last Four Digits of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s: [List of Transac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s: [List of Transaction Amou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verify these transactions and provide me with a confirmation of the same. Please let me know if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