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xis B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Correction of Credit Card Stat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a correction in my recent credit card statement for my Axis credit card (Card Number: XXXX-XXXX-XXXX-XXXX) for the billing cycle ending [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on reviewing my statement, I have identified the following discrepanci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escription of the transaction that needs correction - e.g., date, amount, mercha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Description of any additional discrepancies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you to investigate these transactions and provide me with an updated statement reflecting the correct information. Please find attached any supporting documents needed for your re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] (if sending a hard copy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