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is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 or Bank's Offici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redit Card Payment Remi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Service/Specific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kindly remind you regarding my pending credit card payment for the account number [Your Credit Card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he date of this letter, I have not yet received a confirmation of the payment due on [Due Date]. The total amount outstanding is [Amount Due], and I would greatly appreciate any assistance you can provide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any issues with the payment or if further information is required, please do not hesitate to reach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