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egotiation of Credit Card Interest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consideration of the interest rate on my Axis Bank credit card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since [Year], and I have consistently met my payment obligations. Recently, I have noticed that my current interest rate of [Current Interest Rate]% is significantly higher than the market average. This has made it increasingly challenging for me to manage my financ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sider lowering my interest rate to [Proposed Interest Rate]%. I believe this adjustment would not only assist me during these challenging times but also strengthen my loyalty to Axis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