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Credit Car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xis Credit Car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Axis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my experience with the Axis Credit Car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mentioning any specific transactions, services, or interactions you wish to highlight. Include positive aspects as well as any issues or concerns you may ha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positive experiences, if any] and would like to suggest [provide any suggestions for improv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your response and hope to see continued improvements in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xis Credit Card Number]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