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xis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losing Axis Credit Car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xis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closure of my Axis credit card account. 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dit Card Number: **** **** ****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at I have settled any outstanding balances and wish to ensure that my account is closed as requested. Please send me a confirmation of the closur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