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Axis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Axis Credit Car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Number: [Last Four Digits of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ss this cancellation effective immediately. I understand the terms and conditions associated with this request and confirm that I have settled any outstanding d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 written confirmation of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