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Credit Card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olding Axis Credit Card number ending in [last four digits], hereby authorize [Authorized Person's Name] to use my credit card for [specific purpose, e.g., making a purchase, booking a reservation, etc.] on [specific date or occurr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the authorized person has my consent to use my credit card and I take full responsibility for any charges incurred during this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copy of my ID proof and my credit card front for ver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xis Credit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ed Documents: ID Proof, Credit C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