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xis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xis Credit Card. I am interested in the [specific card name, e.g., Axis Bank Insta Easy credit card] and believe it would be an excellent addition to my financial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including occupation, annual income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D proof, address proof, income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