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with Axis Bank. I am seeking a [type of loan, e.g., personal loan, home loan, vehicle loan] for an amount of [loan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loan is [brief explanation of the reason for the loan]. I have attached the necessary documents, including my identification, income proof, and any other requir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Please let me know if there are any additional details or documentation needed to assist wit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