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from Axis Bank for [specific purpose of the loan, e.g., home purchase, education, business expa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desired amount] with a repayment period of [desired repaymen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dentification proof, income statements, and any other relevant information required for the loan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loan request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