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loan from Axis Bank. I am seeking financial assistance in the amount of [Loan Amount] for the purpose of [briefly state purpose--e.g., personal expenses, business expansion, home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Axis Bank since [Year] and have maintained [describe relationship with the bank, e.g., savings account, previous loans, etc.]. My financial history demonstrates my reliability as a borrower, and I am committed to fulfilling the obligations associated with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on the necessary steps and documentation required to proceed with my application. I look forward to discussing this further and am available at your convenience for a meeting or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