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Guarantee fo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his letter to provide a guarantee for the loan being availed by [Borrower's Name] from Axi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Loan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gree to guarantee the repayment of the above loan, including any applicable interest, fees, and charges, should [Borrower's Name] fail to meet their re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arantee is valid until the loan is fully re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guarantee. 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