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zation for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olding [Your Identification Type, e.g., Aadhar Card, Passport] number [Your Identification Number], hereby authorize [Authorized Person's Name] to act on my behalf regarding my loan application with Axis Bank for [Loan Type, e.g., Personal Loan, Home Loan] bearing application number [Application Number] dated [Applic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ant [Authorized Person's Name] the authority to provide documents, collect any necessary information, and communicate with Axis Bank representatives on my behalf concerning my lo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will be responsible for any actions taken by the authorized person in connection with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