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loan, e.g., personal loan, home loan, etc.] from Axis Bank. I am seeking a loan of [amount] for the purpose of [state purpose, e.g., purchasing a house, funding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Axis Bank for [duration] and have maintained [mention any relevant accounts or banking history]. I believe I am eligible for the loan based on my financial standing and credit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loan application, including [list documents, e.g., income proof, identity proo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cess my application at your earliest convenience and inform me of the next steps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