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 account with Axis Bank, bearing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financial difficulties, changes in employment], I am currently facing challenges in meeting my repayment obligations. I would greatly appreciate any assistance that Axis Bank could provide in modifying the terms of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modifications you are requesting, such as an extension of the repayment period, lower interest rate, or temporary payment relief]. I believe that these changes will enable me to manage my payments more effectively and continue my commitment to repaying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request, including [list any documents you are including, such as income statements, bank statements, or letters from employ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