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existing loan with Axis Bank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extension, e.g., unforeseen financial circumstances, job loss, medical emergencies], I am experiencing difficulties in meeting my current repaym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specific duration] to allow me some time to stabilize my financial situation. I am committed to fulfilling my obligations and believe that this extension will enable me to continue making regular payments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this matter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