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oan Dis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/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isbursement of my loan, which was approved on [Approval Date] under application/reference number [Loan 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oan agreement, I understand that the disbursement process is initiated following the completion of all necessary documentation and compliance checks. I have attached all the required documents for your reference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or information needed to facilitate the disbursement. I appreciate your prompt attention to this matter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