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tatement for my loan account with Axis Bank. Below are the details of my loan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Personal/Home/Car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for State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my personal financial records. Please send the loan statement to my registered email address or my home address mentioned abov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