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ques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loan from Axis Bank for [specify purpose, e.g., home renovation, personal use, etc.]. I am looking for an amount of [specify amount] and a term of [specify duration, e.g., 5 yea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t [Your Employer's Name] as a [Your Job Title], and my monthly income is [Your Monthly Income]. I have been a customer of Axis Bank for [number of years] years and have maintained a good banking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required documents, including my income proof, identification, and any other necessary paperwork to process my loa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consider my application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