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repayment of my loan with Axis Bank. Below are the details of my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Personal Loan/Home Loan/Car Loan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Disbursement: [Loan Disburs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, e.g., "financial difficulties" or "change in employment"], I would like to discuss possible options for repaying my loan. Specifically, I would appreciate your guidance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maining balance on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tions for restructuring the repay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potential penalties or fees associated with early re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settle my obligations with Axis Bank and would greatly appreciate your prompt assistance in this matter. Please feel free to contact me at [Phone Number] or [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