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xis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Reconsideration of Loan Application Rej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rejection of my loan application (Application No: [Insert Application Number]) submitted on [Insert Submiss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your team has invested in reviewing my application. However, I believe there may have been a misunderstanding or oversight regarding my financial situation, which I would like to clarif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circumstances, such as income stability, credit history, or any other relevant details that support your ca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I can meet the obligations of the loan, and I am fully committed to adhering to the repayment terms. I kindly request you to reconsider my application in light of this additional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