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is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oan Installment Adju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modification of my loan installment payment for my account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your situation, e.g., unforeseen financial circumstances, job loss, medical emergencies], I am currently facing challenges in meeting my monthly loan payments. I would like to request an adjustment in my installment plan that would allow me to manage my finances more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ssistance in considering a [suggestion for adjustment, e.g., delayed payment, reduced monthly payments, extension of loan tenure] for a certain period. I am committed to fulfilling my loan obligations and believe that this temporary adjustment will enable me to continue making timely pay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