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a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arious loan options available at Axis Bank. I am particularly interested in [specify type of loan, e.g., personal loan, home loan, auto loan, etc.], and would appreciate any information you could provide regarding the eligibility criteria, interest rates, repayment terms, and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if there are any current promotions or offers that I might be eligible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