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Loan Eligibility Confirmation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writing to request a confirmation of my loan eligibility with Axis Bank. I am interested in applying for a [type of loan, e.g., personal loan, home loan, etc.] and would like to know if I meet the necessary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Employed/Unemployed/Self-employ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Income: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Obligations: [Any existing loans or financial oblig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vide me with details regarding my eligibility for the loan, including the maximum loan amount, interest rate, and requir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