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 loan with Axis Bank has been approved. Below are the details of your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**: [Approv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ype**: [Type of Loan, e.g., Personal, Home, Au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**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nure**: [Tenure Duration, e.g., 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EMI**: [EMI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loan approval, you are required to complet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gn and return the attached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vide any additional documentation requested by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firm your acceptance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rust in Axis Bank and look forward to serving you. Should you have any questions, please contact our customer service at [Customer Service Phone Number] or visit your nearest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Axi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B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