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greem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residing at [Your Address], hereby request a loan of [Loan Amount] for the purpose of [Purpose of Lo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loa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oan Amount**: [Enter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oan Type**: [Personal/Home/Ca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enure**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nterest Rate**: [Rate %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payment Method**: [Monthly/Quarter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dentity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ddress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come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gree to the terms and conditions set by Axis Bank for the disbursement and repayment of the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in process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