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experience, assistance, or opportunity] at Axi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upport/insight/guidance] during [specific project or situation] has been invaluable, and I appreciate the time and effort you dedicated to [specific task or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 and for making my experience at Axiom both enjoyable and enriching. I look forward to [future collabora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